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1.07.0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08.06.04г.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 xml:space="preserve">AZ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21**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ИДРОПЛЮС: ПИГМЕНТИРОВАННЫЙ ОТДЕЛОЧНЫЙ Л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AZ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1**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ГИДРОПЛЮС: ПИГМЕНТИРОВАННЫЙ ОТДЕЛОЧНЫЙ Л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1822"/>
              <w:gridCol w:w="3463"/>
            </w:tblGrid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тепень глянца – 15, 30%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а: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2115/3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2115/4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2115/</w:t>
                  </w:r>
                  <w:r>
                    <w:rPr>
                      <w:rFonts w:cs="Verdana" w:ascii="Verdana" w:hAnsi="Verdana"/>
                      <w:sz w:val="18"/>
                    </w:rPr>
                    <w:t>66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2130/1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2130/</w:t>
                  </w:r>
                  <w:r>
                    <w:rPr>
                      <w:rFonts w:cs="Verdana" w:ascii="Verdana" w:hAnsi="Verdana"/>
                      <w:sz w:val="18"/>
                    </w:rPr>
                    <w:t>33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2130/4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2130/6</w:t>
                  </w:r>
                  <w:r>
                    <w:rPr>
                      <w:rFonts w:cs="Verdana" w:ascii="Verdana" w:hAnsi="Verdana"/>
                      <w:sz w:val="18"/>
                    </w:rPr>
                    <w:t>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2130/66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зеленый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(RAL 6009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белый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(RAL 9010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зеленый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(RAL 6005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бел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зеленый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(RAL 6009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белый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(RAL 9010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ричневый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8017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зеленый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RAL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6005)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вери, оконные рамы, деревянные поверхности вне помещений и т.п.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радиционные воздушные, безвоздушные и электро- статические распылители (пригодные для водных продуктов)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тов к употреблению. При необходимости добавить 5-10% воды.</w:t>
                  </w:r>
                </w:p>
              </w:tc>
            </w:tr>
          </w:tbl>
          <w:p>
            <w:pPr>
              <w:pStyle w:val="Heading2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  <w:gridCol w:w="2689"/>
              <w:gridCol w:w="2596"/>
            </w:tblGrid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2</w:t>
                  </w:r>
                  <w:r>
                    <w:rPr>
                      <w:rFonts w:cs="Verdana" w:ascii="Verdana" w:hAnsi="Verdana"/>
                      <w:sz w:val="18"/>
                    </w:rPr>
                    <w:t>1**/13 и /4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2</w:t>
                  </w:r>
                  <w:r>
                    <w:rPr>
                      <w:rFonts w:cs="Verdana" w:ascii="Verdana" w:hAnsi="Verdana"/>
                      <w:sz w:val="18"/>
                    </w:rPr>
                    <w:t>1**/33,65,66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2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2</w:t>
                  </w:r>
                  <w:r>
                    <w:rPr>
                      <w:rFonts w:cs="Verdana" w:ascii="Verdana" w:hAnsi="Verdana"/>
                      <w:sz w:val="18"/>
                    </w:rPr>
                    <w:t>1**/13 и /4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AZ2</w:t>
                  </w:r>
                  <w:r>
                    <w:rPr>
                      <w:rFonts w:cs="Verdana" w:ascii="Verdana" w:hAnsi="Verdana"/>
                      <w:sz w:val="18"/>
                    </w:rPr>
                    <w:t>1**/33,65,66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159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</w:tbl>
          <w:p>
            <w:pPr>
              <w:pStyle w:val="Heading2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2880"/>
              <w:gridCol w:w="2405"/>
            </w:tblGrid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2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т  150 до 300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 (при 150 г/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5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3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лное высых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шкурива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крашивание: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0 – 18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сле выемки из сушильного шкаф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6 часов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крывистость (при 250 мкм)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 м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/л</w:t>
                  </w:r>
                </w:p>
              </w:tc>
            </w:tr>
            <w:tr>
              <w:trPr/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 месяцев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1**/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представляет собой водный пигментированный отделочный лак с хорошей эластичностью, отсутствием вспучиваемости, хорошей тиксотропностью, отличной текучестью, устойчивостью к образованию осадка в банке и быстрым временем высыхания. Высокая эластичность этой серии требует особой осторожности при складировании сразу после сушки (мы всегда рекомендуем использовать полиэтиленовые прокладки, обычно используемые при окрашивании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повышения долговечности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**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одержит пигменты, пригодные для наружного использования, обладает хорошей кроющей способностью и действует как УФ-фильтр. Кроме того, использование свобод- ных радикалов значительно увеличивает долговечность пленки, так как предотвращает меление и потерю глянца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1.07.0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63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08.06.04г.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21**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ИДРОПЛЮС: ПИГМЕНТИРОВАННЫЙ ОТДЕЛОЧНЫЙ Л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1**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ГИДРОПЛЮС: ПИГМЕНТИРОВАННЫЙ ОТДЕЛОЧНЫЙ Л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азновидности древесины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Наиболее подходящими для нанесения отделочных лаков этой серии являются мягкие породы дерева с небольшим количеством сучков и не содержащими смолы (смола может выступить сквозь покрытие, испор- тив внешний вид изделия).</w:t>
            </w:r>
          </w:p>
          <w:p>
            <w:pPr>
              <w:pStyle w:val="Style9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амая подходящая порода – это гемлок, потом идет белая ель, которая содержит сравнительно немного маленьких сучков без смолы.</w:t>
            </w:r>
          </w:p>
          <w:p>
            <w:pPr>
              <w:pStyle w:val="Style9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Хорошие результаты также достигаются с меранти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Сосна дает различные результаты в зависимости от места произрастания, времени, когда дерево было срублено и периода выдерживания древесины. Поэтому даже продукты с высочайшей изолирующей способностью не могут предотвратить иногда проступающих пятен смолы, вызывающих пожелтение.</w:t>
            </w:r>
          </w:p>
          <w:p>
            <w:pPr>
              <w:pStyle w:val="Style9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о же можно сказать и о дугласии.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bCs/>
                <w:sz w:val="18"/>
              </w:rPr>
              <w:t>Ироко, дуб, каштан и кедр создают похожие проблемы из-за содержания танина, поэтому они не подходят для цветных систем.</w:t>
            </w:r>
          </w:p>
          <w:p>
            <w:pPr>
              <w:pStyle w:val="Style9"/>
              <w:rPr>
                <w:rFonts w:ascii="Verdana" w:hAnsi="Verdan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Style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Нанесение непосредственно на древесину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Из-за впитывающей способности целлюлозы, продукты на водной основе вызывают вспучивание волокон древесины. </w:t>
            </w:r>
            <w:r>
              <w:rPr>
                <w:rFonts w:cs="Verdana" w:ascii="Verdana" w:hAnsi="Verdana"/>
                <w:sz w:val="18"/>
                <w:szCs w:val="18"/>
              </w:rPr>
              <w:t>Поэтому особенно важна тщательная шлифовка поверхности дерева зерном Р150 для мягких и Р180 для твердых пород.</w:t>
            </w:r>
          </w:p>
          <w:p>
            <w:pPr>
              <w:pStyle w:val="Style9"/>
              <w:jc w:val="both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</w:r>
          </w:p>
          <w:p>
            <w:pPr>
              <w:pStyle w:val="Style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Подготовка окрашиваемой поверхности</w:t>
            </w:r>
          </w:p>
          <w:p>
            <w:pPr>
              <w:pStyle w:val="Style9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1**/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наносится на деревянную поверхность, предварительно обработанную защитными пропитками для дерева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541/13. Также возможно нанесение поверх АМ 546/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или АМ 549/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Arial" w:ascii="Verdana" w:hAnsi="Verdana"/>
                <w:sz w:val="18"/>
                <w:szCs w:val="18"/>
              </w:rPr>
              <w:t xml:space="preserve">. Если между ними необходим слой грунтовки, мы рекомендуем АМ 473/13 или АМ 475/13 для нанесения распылением, либо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АМ 541/13 для повторного нанесения поливом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Система нанесения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Пигментированные водные отделочные лаки могут наноситься с помощью различных распылителей (воздушных, безвоздушных или электростатических) как горизонтально, так и вертикально.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Z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1**/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XX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необходимо разбавить 5-10% питьевой воды. 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На пропитку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AM</w:t>
            </w:r>
            <w:r>
              <w:rPr>
                <w:rFonts w:cs="Arial" w:ascii="Verdana" w:hAnsi="Verdana"/>
                <w:sz w:val="18"/>
                <w:szCs w:val="18"/>
              </w:rPr>
              <w:t xml:space="preserve"> 541/13 наносится два слоя отделочного лака: первый – 125-150 мкм, и второй – 275-300 мкм (если второй слой наносится менее, чем через два часа после первого, ошкуривание не требуется, если прошло более 2 часов, то ошкуривание обязательно).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 случае, если еще наносится промежуточный слой грунта (распылением или поливом), то слой отделочного лака только один – 275 мкм.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Чтобы гарантировать адекватную устойчивость при наружном использовании, необходимо, чтобы толщина сухого слоя была не менее 80 мкм. Лучший результат достигается при толщине сухого слоя в 120 мкм.</w:t>
            </w:r>
          </w:p>
          <w:p>
            <w:pPr>
              <w:pStyle w:val="Style9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Мы предостерегаем от нанесения очень толстых слоев, потому что неравномерно просохшая толстая пленка имеет склонность трескаться, особенно в местах сочленения изделий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орудование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ычные распылители – сопло 2,2-2,5 мм, давление воздуха 3-4 бар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оздушные распылители – сопло 11-13, давление материала 80-100 бар, воздуха 1-2 бар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воздушные распылители – сопло 11-13  давление краски 150-200 бар</w:t>
            </w:r>
          </w:p>
          <w:p>
            <w:pPr>
              <w:pStyle w:val="Style9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рименение предраспылителя или подонагревателя (30-35°С) даёт отличные результаты в отношении текучести и консистенции высокого качества.</w:t>
            </w:r>
          </w:p>
          <w:p>
            <w:pPr>
              <w:pStyle w:val="Style9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е совсем исправное оборудование (дефекты затворов, слишком высокое давление) и насосы малой вместимости могут вызывать серьезные дефекты покрытия (в частности, появление пузырьков воздуха)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1.07.04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3 из 3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347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прекращает действие предыдущего издания от 08.06.04г.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A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21**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ГИДРОПЛЮС: ПИГМЕНТИРОВАННЫЙ ОТДЕЛОЧНЫЙ Л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</w:rPr>
                                          <w:t>для наружных рабо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1**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ГИДРОПЛЮС: ПИГМЕНТИРОВАННЫЙ ОТДЕЛОЧНЫЙ ЛА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для наружных рабо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9"/>
              <w:ind w:left="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шка</w:t>
            </w:r>
          </w:p>
          <w:p>
            <w:pPr>
              <w:pStyle w:val="Style9"/>
              <w:ind w:left="60" w:hanging="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Водные продукты должны высыхать в помещении при температуре не ниже 15°С и относительной влажности предпочтительно менее 85%. При невыполнении этих условий, высыхание происходит медленнее и пленка получается менее твердой и химически менее стойкой. Для получения хорошего высыхания рекомендуется применять ускоренную сушку потоком сухого воздуха, при начальной комнатной температуре и последующим доведением температуры до 20-30°С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Химическая стойкость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вязи с малой стойкостью водных продуктов к спирту и аммонию, двери и оконные рамы, покрытые этими материалами нужно мыть теплой водой с нейтральными моющими средствами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леи, затворы, стекла и упаковочный материал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ы не советуем использовать ПВХ затворы (даже в качестве основы каретки), потому что содержащиеся в них пластификаторы умягчают пленку покрытия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окон и дверей, покрытых водными продуктами, наиболее подходит обычное стекло. Ацетатное стекло имеет худшую адгезию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Пенополистирол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pluri</w:t>
            </w:r>
            <w:r>
              <w:rPr>
                <w:rFonts w:cs="Arial" w:ascii="Verdana" w:hAnsi="Verdana"/>
                <w:sz w:val="18"/>
                <w:szCs w:val="18"/>
              </w:rPr>
              <w:t>-шарики и ПВХ материалы непригодны для упаковки дверей и оконных рам, покрытых продуктами на водной основе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нополиэтилен – упаковочный материал, дающий наилучший результат.</w:t>
            </w:r>
          </w:p>
          <w:p>
            <w:pPr>
              <w:pStyle w:val="Style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обые указания</w:t>
            </w:r>
          </w:p>
          <w:p>
            <w:pPr>
              <w:pStyle w:val="Style9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анить продукт в помещениях с температурой от 5°С до 35°С.</w:t>
            </w:r>
          </w:p>
          <w:p>
            <w:pPr>
              <w:pStyle w:val="Style9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татки (неиспользованная краска, водяная завеса кабин, промывочная вода) должны утилизироваться в соответствии с природоохранным законодательством. Не сливайте отходы в канализацию.</w:t>
            </w:r>
          </w:p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 переходе с систем на основе растворителей  на водные необходимо связаться со службой техни- ческой поддержки для проверки имеющегося оборудования: распылителей, насосов, затворов, клеев, стекол и упаковочного материал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ле вскрытия банки, материал становится подвержен воздействию бактерий, всегда присутствующих в воздухе, которые могут вызвать гниение, проявляющееся в ухудшении запаха и увеличении вязкости продукта. Для предотвращения этой проблемы, не выливайте в банку со свежим продуктом уже использо- ванный и не оставляйте банку открытой больше, чем на неделю, особенно летом. Для повышения срока годности продукта после начала использования применяйте питьевую воду, хорошо очищайте систему нанесения покрытия (желательно с использованием средств дезинфекции) и регулярно добавляйте 0,1-0,2% бактерицид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51. Для дезинфекции используйте 2% раствор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51 в воде. По вопросам методики применения, читайте технические характеристик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051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ac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4:00Z</dcterms:created>
  <dc:creator>IgorLika</dc:creator>
  <dc:description/>
  <cp:keywords/>
  <dc:language>en-US</dc:language>
  <cp:lastModifiedBy>Света</cp:lastModifiedBy>
  <cp:lastPrinted>2003-09-20T12:09:00Z</cp:lastPrinted>
  <dcterms:modified xsi:type="dcterms:W3CDTF">2015-12-12T08:52:00Z</dcterms:modified>
  <cp:revision>32</cp:revision>
  <dc:subject/>
  <dc:title> </dc:title>
</cp:coreProperties>
</file>